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05"/>
        <w:gridCol w:w="1379"/>
        <w:gridCol w:w="1962"/>
        <w:gridCol w:w="3622"/>
      </w:tblGrid>
      <w:tr>
        <w:trPr/>
        <w:tc>
          <w:tcPr>
            <w:tcW w:w="10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SÁCH ĐỘI TUYỂN FUTSAL NỮ QUỐC 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ẬP HUẤN ĐỢT 1 TỪ NGÀY 28/07 ĐẾN 27/09/20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sin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/ vị trí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phươ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ần Anh Tu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̉ng đoà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́i Sơn Na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Lê Bằ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̃nh độ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́i Sơn Na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Quốc  Tuấ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LV trưởng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́i Sơn Na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̣m Minh Gia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ợ lý HL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́i Sơn Na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ần Anh Vu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ợ lý HL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́i Sơn Na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̃ Thị Mỹ Oa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ợ lý HL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TDTT Quận 1 – Tp. HC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Huyề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ăn sóc viê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HLTTQG Hà Nộ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Kim Ng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̉ mô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TDTT Quận 8 – Tp. HC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̀ng Thị Hải Yế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̉ mô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HLTDTT Thái Nguy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Ngọ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̉ mô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HL &amp; TĐ TDTT Hà Na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́ch Thu 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̉ mô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TDTT Quận 1 – Tp. HC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Châ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̀n vê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TDTT Quận 8 – Tp. HC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ồ Thị Thu Hiề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̀n vê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TDTT Quận 8 – Tp. HC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ũ Thị Huyền Li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̀n đạ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TDTT Quận 8 – Tp. HC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̣nh Ngọc Ho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̀n vê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TDTT Quận 8 – Tp. HC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̣nh Nguyễn Thanh Hằ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̀n vê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TDTT Quận 8 – Tp. HC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̃ Thị Kim Tho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ậu vê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TDTT Quận 8 – Tp. HC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ng Thị Hoài Tha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ậu vê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TDTT Quận 8 – Tp. HC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Mỹ A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̀n vê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TDTT Quận 1 – Tp. HC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ần Thị Hồng Lĩ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̀n vê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TDTT Quận 1 – Tp. HC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õ Thị Thùy Tri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̀n đạ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TDTT Quận 1 – Tp. HC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Thà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̀n vê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HL &amp; TĐ TDTT Hà Nộ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́i Thị Thả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̀n đạ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HL &amp; TĐ TDTT Hà Nộ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Huê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̀n đạ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HL &amp; TĐ TDTT Hà Nộ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̣m Thị Tươ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̀n vê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HL &amp; TĐ TDTT Hà Nam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̃ Thị Nguyê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ậu vê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HL &amp; TĐ TDTT Hà Nam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ị Thùy Li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ậu vê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 TDTT Quận 8 – Tp. HC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72" w:right="115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9:00Z</dcterms:created>
  <dc:creator>hnc</dc:creator>
  <dc:description/>
  <dc:language>en-US</dc:language>
  <cp:lastModifiedBy>Admin</cp:lastModifiedBy>
  <cp:lastPrinted>2015-07-24T10:59:00Z</cp:lastPrinted>
  <dcterms:modified xsi:type="dcterms:W3CDTF">2015-08-10T08:59:00Z</dcterms:modified>
  <cp:revision>2</cp:revision>
  <dc:subject/>
  <dc:title/>
</cp:coreProperties>
</file>